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938"/>
      </w:tblGrid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ять расклеил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к помочь избежать простуды тому, кто часто боле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ебенок умудрился перенести за год шесть или более респираторных инфекций. Будьте готовы к тому, что педиатр отнесет его к числу часто болеющих детей, или ЧБ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детки легче утомляются и хуже развиваются физически, у них чаще обнаруживаются и тяжелее протекают хронические заболевания ЛОР- органов, бронхиты, пневмонии, аллергический ринит и бронхиальная астма. А когда часто болеющий ребенок подрастет – в старших классах школы у него может обнаружиться склонность к хроническим заболеваниям желудочно-кишечного тракта, невротическим реакциям, нейроциркуляторной дист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ределенную роль в том, что дитя не вылезает из простуд, играет генетическая предрасположенность. Давно замечено, что крупные, рослые, чересчур упитанные малыши, чаще гриппуют и проявляют большую склонность к аллергии. У ребят из группы ЧБД, даже когда они здоровы, выявляются нарушения защитной системы организма. Воспалительные явления у таких детей хуже поддаются лечению – ведь им часто назначают антибиотики и микроорганизмы теряют чувствительность к ним. На фоне такой терапии развивается дисбактериоз, усугубляющий основную проблему. Не ждите, когда малыш перерастет! Закладывайте здоровье с детства, укрепляйте иммунитет малыш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иммунитет помогут обливание прохладной водой, долгие прогулки, сон на свежем воздухе, массаж грудной клетки и лечебная гимна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ы и игровые упражнения -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ный глазо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редлагают ребенку на глаз определить количество шагов до куста, дерева, палатки и т.п. Ответы проверяются. Победитель получает звание «острый гл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й прыжок дал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и этой игры могут быть взрослые и дети любого возраста. Соревнование можно организовать между семьями. Первый член команды осуществляет прыжок в длину с места от намеченной линии. На его следы становится следующий игрок и прыгает дальше и т.д., включая последнего игрока. Потом измеряется общая длина пры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внимате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маскирует на поляне несколько предметов. Затем сообщает об этом ребенку. Когда будет найден последний предмет, игра закончится. Затем роль ведущего можно поручить кому-то из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тренировка носового дых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уть, приподняв пальцем кончик носа и слегка выпятив живот. Выдыхать ровной струей через рот, как будто задувая свеч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уть, приподняв пальцем кончик носа и слегка выпятив живот.  На выдохе пытаться сдуть с ладони бумажку или комочек ва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нуть, приподняв пальцем кончик носа и слегка выпятив живот.  Выдыхать через нос себе на ладонь сильной и ровной стру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может дышать только ртом, то вдохнуть через рот, производя сложенными в трубочку губами звук «фф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лаксацион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- упражнения для непо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лтай-бол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поворачивает туловище вправо-влево, руки свободно болтаются, как у тряпичной куклы. На слова «свалился во сне» резко наклонить корпус тела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ай-болтай сидел на ст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тай-болтай свалился во сн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ть в руки воображаемый песок (на вдохе). Сильно сжав пальцы в кулак, удержать песок в руках (задержка дыхания). Посыпать колени песком, постепенно раскрывая пальцы. Уронить бессильно руки вдоль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и т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зашло за тучку, стало свежо – сжаться в комок, чтобы согреться (задержать дыхание). Солнце вышло из-за тучки. Жарко – расслабиться – разморило на солнце (на выдохе)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rStyle w:val="StrongEmphasis"/>
                <w:i/>
                <w:color w:val="17365D"/>
                <w:sz w:val="20"/>
                <w:szCs w:val="20"/>
              </w:rPr>
              <w:t>ПАМЯТКА ДЛЯ РОДИТЕЛЕЙ ПО ФОРМИРОВАНИЮ</w:t>
            </w:r>
          </w:p>
          <w:p>
            <w:pPr>
              <w:pStyle w:val="Style15"/>
              <w:spacing w:before="0" w:after="0"/>
              <w:rPr>
                <w:rStyle w:val="Appleconvertedspace"/>
                <w:i/>
                <w:i/>
                <w:color w:val="17365D"/>
                <w:sz w:val="20"/>
                <w:szCs w:val="20"/>
              </w:rPr>
            </w:pPr>
            <w:r>
              <w:rPr>
                <w:rStyle w:val="StrongEmphasis"/>
                <w:i/>
                <w:color w:val="17365D"/>
                <w:sz w:val="20"/>
                <w:szCs w:val="20"/>
              </w:rPr>
              <w:t>ЗДОРОВОГО ОБРАЗА ЖИЗНИ У СВОИХ ДЕТЕЙ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i/>
                <w:color w:val="17365D"/>
                <w:sz w:val="22"/>
                <w:szCs w:val="22"/>
                <w:u w:val="single"/>
              </w:rPr>
              <w:t>1. Если вы желаете, здоровья своим детям, необходимо перестроить уклад семьи на принципах ЗОЖ;</w:t>
            </w:r>
            <w:r>
              <w:rPr>
                <w:rStyle w:val="Appleconvertedspace"/>
                <w:i/>
                <w:color w:val="17365D"/>
                <w:sz w:val="22"/>
                <w:szCs w:val="22"/>
                <w:u w:val="single"/>
              </w:rPr>
              <w:t> </w:t>
            </w:r>
            <w:r>
              <w:rPr>
                <w:i/>
                <w:color w:val="17365D"/>
                <w:sz w:val="22"/>
                <w:szCs w:val="22"/>
                <w:u w:val="single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Живите в определенном режиме труда, отдыха, питания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17365D"/>
                <w:sz w:val="20"/>
                <w:szCs w:val="20"/>
              </w:rPr>
              <w:t xml:space="preserve">-  Новый день начинайте с улыбки и с утренней разминки </w:t>
            </w:r>
            <w:r>
              <w:rPr>
                <w:rStyle w:val="C2"/>
                <w:color w:val="17365D"/>
                <w:sz w:val="20"/>
                <w:szCs w:val="20"/>
              </w:rPr>
              <w:t>(не менее 30 мин)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бросьте курить, объясняя своим детям, что это форма самоубийства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оставьте за порогом своего дома недовольство ценами, правительством, руководством, неудачами и плохим самочувствием: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 xml:space="preserve">- </w:t>
            </w:r>
            <w:r>
              <w:rPr>
                <w:rStyle w:val="StrongEmphasis"/>
                <w:b w:val="false"/>
                <w:color w:val="17365D"/>
                <w:sz w:val="20"/>
                <w:szCs w:val="20"/>
              </w:rPr>
              <w:t>Помните: лучше умная книга ,чем бесцельный просмотр телевизора. Н</w:t>
            </w:r>
            <w:r>
              <w:rPr>
                <w:rStyle w:val="C2"/>
                <w:color w:val="17365D"/>
                <w:sz w:val="20"/>
                <w:szCs w:val="20"/>
              </w:rPr>
              <w:t>е становитесь рабами телевидения, особенно в выходные дни, найдите время для общения с природой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имейте сильную волю, чтобы приобрести сильные привычки.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rStyle w:val="Appleconvertedspace"/>
                <w:color w:val="17365D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color w:val="17365D"/>
                <w:sz w:val="20"/>
                <w:szCs w:val="20"/>
              </w:rPr>
              <w:t xml:space="preserve"> Используйте естественные факторы закаливания - солнце, воздух и вода.</w:t>
            </w:r>
          </w:p>
          <w:p>
            <w:pPr>
              <w:pStyle w:val="Style15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7365D"/>
                <w:sz w:val="20"/>
                <w:szCs w:val="20"/>
              </w:rPr>
              <w:t>- Помните: простая пища полезнее для здоровья, чем искусные яства.</w:t>
            </w:r>
          </w:p>
          <w:p>
            <w:pPr>
              <w:pStyle w:val="Style15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rStyle w:val="C2"/>
                <w:i/>
                <w:color w:val="17365D"/>
                <w:sz w:val="22"/>
                <w:szCs w:val="22"/>
                <w:u w:val="single"/>
              </w:rPr>
              <w:t>2. Если вы желаете видеть своего ребенка трудолюбивым, то придерживайтесь правил:</w:t>
            </w:r>
            <w:r>
              <w:rPr>
                <w:rStyle w:val="Appleconvertedspace"/>
                <w:color w:val="17365D"/>
                <w:sz w:val="22"/>
                <w:szCs w:val="22"/>
              </w:rPr>
              <w:t> </w:t>
            </w:r>
            <w:r>
              <w:rPr>
                <w:color w:val="17365D"/>
                <w:sz w:val="22"/>
                <w:szCs w:val="22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не лишайте своих детей участия в семейных трудовых делах: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 не проявляйте непочтения, не говорите плохо о поступках членов вашей семьи, морально поощряйте трудовые усилия каждого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 не выносите сор из избы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не делите труд в семье на мужской и женский.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rStyle w:val="C2"/>
                <w:i/>
                <w:color w:val="17365D"/>
                <w:sz w:val="22"/>
                <w:szCs w:val="22"/>
                <w:u w:val="single"/>
              </w:rPr>
              <w:t>3. Если вы желаете видеть своих детей способными создать крепкую семью, то:</w:t>
            </w:r>
            <w:r>
              <w:rPr>
                <w:rStyle w:val="Appleconvertedspace"/>
                <w:i/>
                <w:color w:val="17365D"/>
                <w:sz w:val="22"/>
                <w:szCs w:val="22"/>
                <w:u w:val="single"/>
              </w:rPr>
              <w:t> </w:t>
            </w:r>
            <w:r>
              <w:rPr>
                <w:color w:val="17365D"/>
                <w:sz w:val="22"/>
                <w:szCs w:val="22"/>
              </w:rPr>
              <w:br/>
            </w:r>
            <w:r>
              <w:rPr>
                <w:color w:val="17365D"/>
                <w:sz w:val="20"/>
                <w:szCs w:val="20"/>
              </w:rPr>
              <w:t>- л</w:t>
            </w:r>
            <w:r>
              <w:rPr>
                <w:rStyle w:val="StrongEmphasis"/>
                <w:b w:val="false"/>
                <w:color w:val="17365D"/>
                <w:sz w:val="20"/>
                <w:szCs w:val="20"/>
              </w:rPr>
              <w:t>юбите своего ребенка, он - ваш. Уважайте членов своей семьи, они- попутчики на вашем пути.</w:t>
            </w:r>
          </w:p>
          <w:p>
            <w:pPr>
              <w:pStyle w:val="Style15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rStyle w:val="C2"/>
                <w:color w:val="17365D"/>
                <w:sz w:val="20"/>
                <w:szCs w:val="20"/>
              </w:rPr>
              <w:t>- будьте выдержанными и спокойными в кругу своей семьи: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уделяйте своим детям максимум внимания в свободное время, интересуйтесь их делами, сопереживайте им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с уважением относитесь к мужу (жене), возвышайте культ женщины - матери, мужчины - отца.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i/>
                <w:color w:val="17365D"/>
                <w:sz w:val="20"/>
                <w:szCs w:val="20"/>
                <w:u w:val="single"/>
              </w:rPr>
              <w:t>4. Если вы хотите видеть своих детей  свободными  в общении, культурными, то:</w:t>
            </w:r>
            <w:r>
              <w:rPr>
                <w:rStyle w:val="Appleconvertedspace"/>
                <w:i/>
                <w:color w:val="17365D"/>
                <w:sz w:val="20"/>
                <w:szCs w:val="20"/>
                <w:u w:val="single"/>
              </w:rPr>
              <w:t> </w:t>
            </w:r>
            <w:r>
              <w:rPr>
                <w:i/>
                <w:color w:val="17365D"/>
                <w:sz w:val="20"/>
                <w:szCs w:val="20"/>
                <w:u w:val="single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 не допускайте, чтобы ваши дети пропускали школу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очень хорошо, если у вашего ребенка есть хобби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не жалейте времени  для культурного совместного отдыха;</w:t>
            </w:r>
          </w:p>
          <w:p>
            <w:pPr>
              <w:pStyle w:val="C4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rStyle w:val="C2"/>
                <w:color w:val="17365D"/>
                <w:sz w:val="20"/>
                <w:szCs w:val="20"/>
              </w:rPr>
              <w:t>- приобщайте детей к миру литературы.</w:t>
            </w:r>
          </w:p>
          <w:p>
            <w:pPr>
              <w:pStyle w:val="C4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rStyle w:val="C2"/>
                <w:i/>
                <w:color w:val="17365D"/>
                <w:sz w:val="20"/>
                <w:szCs w:val="20"/>
                <w:u w:val="single"/>
              </w:rPr>
              <w:t>5. Если вы не хотите видеть своих детей беспринципными, циничными, отравляющими жизнь себе и другим, то:</w:t>
            </w:r>
            <w:r>
              <w:rPr>
                <w:rStyle w:val="Appleconvertedspace"/>
                <w:i/>
                <w:color w:val="17365D"/>
                <w:sz w:val="20"/>
                <w:szCs w:val="20"/>
                <w:u w:val="single"/>
              </w:rPr>
              <w:t> </w:t>
            </w:r>
            <w:r>
              <w:rPr>
                <w:i/>
                <w:color w:val="17365D"/>
                <w:sz w:val="20"/>
                <w:szCs w:val="20"/>
                <w:u w:val="single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не разрешайте себе заниматься в присутствии детей сплетнями, критикой по адресу своих родственников, знакомых, клиентов, учителей;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  <w:r>
              <w:rPr>
                <w:color w:val="17365D"/>
                <w:sz w:val="20"/>
                <w:szCs w:val="20"/>
              </w:rPr>
              <w:br/>
            </w:r>
            <w:r>
              <w:rPr>
                <w:rStyle w:val="C2"/>
                <w:color w:val="17365D"/>
                <w:sz w:val="20"/>
                <w:szCs w:val="20"/>
              </w:rPr>
              <w:t>- к воспитателю могут быть претензии, но с ними надо идти прямо к нему.</w:t>
            </w:r>
            <w:r>
              <w:rPr>
                <w:rStyle w:val="Appleconvertedspace"/>
                <w:color w:val="17365D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2"/>
                <w:color w:val="17365D"/>
                <w:sz w:val="20"/>
                <w:szCs w:val="20"/>
                <w:u w:val="single"/>
              </w:rPr>
              <w:t xml:space="preserve">6. </w:t>
            </w:r>
            <w:r>
              <w:rPr>
                <w:rStyle w:val="StrongEmphasis"/>
                <w:b w:val="false"/>
                <w:color w:val="17365D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b w:val="false"/>
                <w:i/>
                <w:color w:val="17365D"/>
                <w:sz w:val="20"/>
                <w:szCs w:val="20"/>
                <w:u w:val="single"/>
              </w:rPr>
              <w:t>Обнимать ребенка следует не менее четырех раз в день, а лучше — 8 раз.</w:t>
            </w:r>
          </w:p>
          <w:p>
            <w:pPr>
              <w:pStyle w:val="C4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  <w:color w:val="17365D"/>
                <w:sz w:val="20"/>
                <w:szCs w:val="20"/>
                <w:u w:val="single"/>
              </w:rPr>
              <w:t>Положительное отношение к себе- основа психологического выживания.</w:t>
            </w:r>
          </w:p>
          <w:p>
            <w:pPr>
              <w:pStyle w:val="C4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b w:val="false"/>
                <w:i/>
                <w:color w:val="17365D"/>
                <w:sz w:val="20"/>
                <w:szCs w:val="20"/>
                <w:u w:val="single"/>
              </w:rPr>
              <w:t>Не бывает плохих детей, бывают плохие поступки.</w:t>
            </w:r>
          </w:p>
          <w:p>
            <w:pPr>
              <w:pStyle w:val="C4"/>
              <w:numPr>
                <w:ilvl w:val="0"/>
                <w:numId w:val="1"/>
              </w:numPr>
              <w:spacing w:before="0" w:after="0"/>
              <w:rPr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rStyle w:val="StrongEmphasis"/>
                <w:b w:val="false"/>
                <w:i/>
                <w:color w:val="17365D"/>
                <w:sz w:val="20"/>
                <w:szCs w:val="20"/>
                <w:u w:val="single"/>
              </w:rPr>
              <w:t>Личный пример по ЗОЖ — лучше всякой морали.</w:t>
            </w:r>
          </w:p>
          <w:p>
            <w:pPr>
              <w:pStyle w:val="C4"/>
              <w:numPr>
                <w:ilvl w:val="0"/>
                <w:numId w:val="1"/>
              </w:numPr>
              <w:spacing w:before="0" w:after="0"/>
              <w:rPr>
                <w:rStyle w:val="C2"/>
                <w:i/>
                <w:i/>
                <w:color w:val="17365D"/>
                <w:sz w:val="20"/>
                <w:szCs w:val="20"/>
                <w:u w:val="single"/>
              </w:rPr>
            </w:pPr>
            <w:r>
              <w:rPr>
                <w:rStyle w:val="StrongEmphasis"/>
                <w:b w:val="false"/>
                <w:i/>
                <w:color w:val="17365D"/>
                <w:sz w:val="20"/>
                <w:szCs w:val="20"/>
                <w:u w:val="single"/>
              </w:rPr>
              <w:t>Лучший вид отдыха — прогулка с семьей на свежем воздухе, лучшее развлечение для ребенка — совместная игра с родителями.</w:t>
            </w:r>
          </w:p>
          <w:p>
            <w:pPr>
              <w:pStyle w:val="C4"/>
              <w:numPr>
                <w:ilvl w:val="0"/>
                <w:numId w:val="1"/>
              </w:numPr>
              <w:spacing w:before="0" w:after="0"/>
              <w:rPr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rStyle w:val="C2"/>
                <w:i/>
                <w:color w:val="17365D"/>
                <w:sz w:val="20"/>
                <w:szCs w:val="20"/>
                <w:u w:val="single"/>
              </w:rPr>
              <w:t>Вы желаете, чтобы ваш ребенок вырос добрым, внимательным, готовым поддержать вас - вам нужно самим уделять максимум внимания своим родителя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7365D"/>
                <w:sz w:val="20"/>
                <w:szCs w:val="20"/>
                <w:lang w:eastAsia="ru-RU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7365D"/>
                <w:sz w:val="20"/>
                <w:szCs w:val="20"/>
                <w:lang w:eastAsia="ru-RU"/>
              </w:rPr>
              <w:t>БОЛЬШЕ ВНИМАНИЯ ОСАНК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lang w:eastAsia="ru-RU"/>
              </w:rPr>
              <w:t>В условиях семьи необходимо стремиться соблюдать тот же четкий распорядок дня и занятий детей, что и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У ребенка должна быть своя мебель, соответствующая его росту (стол, стул, кровать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Когда ребенок сидит, ступни должны полностью касаться пола, ноги согнуты в коленях под прямым углом. Следите, чтобы ребенок сидел прямо, опираясь на обе руки (нельзя, чтобы локоть свисал со стола) ; можно откинуться на спинку стула; нельзя наклоняться низко над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Не рекомендуется детям младшего возраста спать на кровати с прогибающейся сеткой. Лучше приучать детей спать на сп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Обратите внимание на то, чтобы дети не спали «калачиком» на боку с высокой подушкой, так как позвоночник прогибается и формируется неправильная осанка, появляется сколи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Следите за походкой ребенка. Не следует широко шагать и сильно размахивать руками, разводить носки в стороны, «шаркать» пятками, горбиться и раскачиваться. Такая ходьба увеличивает напряжение мышц и вызывает быстрое утом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Постарайтесь выходить чуть раньше, чтобы ребенку не пришлось бежать за родителями, которые тянут его за руку, чаще всего за одну и ту же каждое утро. Все это может привести к дисбалансу мышечного корсета и нарушению оса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7365D"/>
                <w:sz w:val="20"/>
                <w:szCs w:val="20"/>
                <w:lang w:eastAsia="ru-RU"/>
              </w:rPr>
              <w:t>ПОКУПАЕМ ОБУВЬ ДЛЯ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У маленьких детишек стопа растет быстро, поэтому высок риск развития плоскостопия из-за неправильной обу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Врачи-ортопеды советуют очень тщательно подходить к выбору обуви для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До трехлетнего возраста ребенок должен ходить в обуви, фиксирующей голеностопный сустав; важен не высокий каблучок, а высокий задник у ботинка, как у спортсменов (конькобежцы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Бытующее мнение о пользе хождения босиком не всегда верно интерпретируется. Во-первых, на ногах не должны быть надеты носочки или колготки; во-вторых, следует ходить босиком по траве, гальке, гравию, песку, а не дома по коврам или паркету. Если ребенок до 2—3 лет дома ходит в шерстяных носках или мягких тапочках, у него обязательно развивается вальгусная постановка ст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Сменная обувь для детского сада обязательно должна и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 xml:space="preserve">* детали, фиксирующие стопу по отношению к подметке (перепонки, ремешки, шнуров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* высокий зад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* жесткий закрытый внутренний кра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* каблучок высотой 1—2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* гибкую, легкую, толстую пружинящую подошву с мягким супинат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* широкий носок, не сдавливающий паль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В результате ношения неправильно подобранной обуви у детей развивается деформация стоп – поперечное плоскостоп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Своды стоп у детей формируются к 7—8 годам, а до того родителям нужно помогать этому процессу идти в правиль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0"/>
                <w:szCs w:val="20"/>
                <w:lang w:eastAsia="ru-RU"/>
              </w:rPr>
              <w:t>Сегодня, к сожалению, нередко можно встретить девочек в модельных туфельках. Подобная обувь, как правило, способствует формированию так называемой косточки — все того же поперечного плоскостопия. К 12—13 годам нога девочки будет выглядеть так же, как и деформированная нога взрослой женщи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58:00Z</dcterms:created>
  <dc:creator>миха</dc:creator>
  <dc:description/>
  <cp:keywords/>
  <dc:language>en-US</dc:language>
  <cp:lastModifiedBy>SamLab.ws</cp:lastModifiedBy>
  <cp:lastPrinted>2002-01-02T05:59:00Z</cp:lastPrinted>
  <dcterms:modified xsi:type="dcterms:W3CDTF">2002-01-02T02:59:00Z</dcterms:modified>
  <cp:revision>5</cp:revision>
  <dc:subject/>
  <dc:title>Памятка для родителей</dc:title>
</cp:coreProperties>
</file>